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июня 2013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нумерации сносимого жилого дома по адресу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Пушкина, дом 50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Макаровой Натальи Анатольевны от 24.05.2013г. проживающей по адресу: г. Новый Уренгой, ул. Сибирская, д. 45, кв. 54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нумерации сносимого жилого дома, расположенного по адресу: Республика Марий Эл, Звениговский район, г. Звенигово, ул. Пушкина, д. 50, принадлежащего ей на праве собственности, согласно свидетельства о государственной регистрации права серия 12-АА  № 0085421 от 25 августа 2003г. о чем в ЕГРП на недвижимое имущество и сделок с ним 25 августа 2003г. сделана запись регистрации  № 12-01/03-6/2003-88 и на основании ст.14 Федерального закона от 06.10.2003 года 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нумерацию сносимого жилого дома №  50 по адресу: Республика Марий Эл, Звениговский район, город Звенигово, улица Пушки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0"/>
        <w:ind w:firstLine="708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3-06-04T13:38:00Z</cp:lastPrinted>
  <dcterms:modified xsi:type="dcterms:W3CDTF">2013-06-04T09:39:00Z</dcterms:modified>
  <cp:revision>6</cp:revision>
  <dc:subject/>
  <dc:title>МАРИЙ ЭЛ РЕСПУБЛИКЫН                               ПОСТАНОВЛЕНИЕ</dc:title>
</cp:coreProperties>
</file>